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180975</wp:posOffset>
            </wp:positionV>
            <wp:extent cx="744220" cy="744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6"/>
        </w:rPr>
        <w:t>Progress Meeting Agenda/Minutes</w:t>
      </w:r>
    </w:p>
    <w:p>
      <w:pPr>
        <w:pStyle w:val="Normal"/>
        <w:jc w:val="center"/>
        <w:rPr>
          <w:b/>
          <w:b/>
          <w:bCs/>
          <w:sz w:val="28"/>
          <w:szCs w:val="32"/>
          <w:ins w:id="1" w:author="Janet Treadway" w:date="2014-01-13T17:43:00Z"/>
        </w:rPr>
      </w:pPr>
      <w:ins w:id="0" w:author="Janet Treadway" w:date="2014-01-13T17:43:00Z">
        <w:r>
          <w:rPr>
            <w:b/>
            <w:bCs/>
            <w:sz w:val="28"/>
            <w:szCs w:val="32"/>
          </w:rPr>
          <w:t>CONTID</w:t>
        </w:r>
      </w:ins>
    </w:p>
    <w:p>
      <w:pPr>
        <w:pStyle w:val="Normal"/>
        <w:jc w:val="center"/>
        <w:rPr>
          <w:b/>
          <w:b/>
          <w:bCs/>
          <w:sz w:val="28"/>
          <w:szCs w:val="32"/>
        </w:rPr>
      </w:pPr>
      <w:del w:id="2" w:author="Janet Treadway" w:date="2014-01-13T17:43:00Z">
        <w:r>
          <w:rPr>
            <w:b/>
            <w:bCs/>
            <w:sz w:val="28"/>
            <w:szCs w:val="32"/>
          </w:rPr>
          <w:delText xml:space="preserve">Project </w:delText>
        </w:r>
      </w:del>
      <w:ins w:id="3" w:author="Janet Treadway" w:date="2014-01-13T17:43:00Z">
        <w:r>
          <w:rPr>
            <w:b/>
            <w:bCs/>
            <w:sz w:val="28"/>
            <w:szCs w:val="32"/>
          </w:rPr>
          <w:t xml:space="preserve">ALT ID </w:t>
        </w:r>
      </w:ins>
      <w:del w:id="4" w:author="Janet Treadway" w:date="2014-01-13T17:44:00Z">
        <w:r>
          <w:rPr>
            <w:b/>
            <w:bCs/>
            <w:sz w:val="28"/>
            <w:szCs w:val="32"/>
          </w:rPr>
          <w:delText>XXX</w:delText>
        </w:r>
      </w:del>
      <w:ins w:id="5" w:author="Janet Treadway" w:date="2014-01-13T17:44:00Z">
        <w:r>
          <w:rPr>
            <w:b/>
            <w:bCs/>
            <w:sz w:val="28"/>
            <w:szCs w:val="32"/>
          </w:rPr>
          <w:t>123</w:t>
        </w:r>
      </w:ins>
      <w:r>
        <w:rPr>
          <w:b/>
          <w:bCs/>
          <w:sz w:val="28"/>
          <w:szCs w:val="32"/>
        </w:rPr>
        <w:t>(</w:t>
      </w:r>
      <w:ins w:id="6" w:author="Janet Treadway" w:date="2014-01-13T17:44:00Z">
        <w:r>
          <w:rPr>
            <w:b/>
            <w:bCs/>
            <w:sz w:val="28"/>
            <w:szCs w:val="32"/>
          </w:rPr>
          <w:t>12)</w:t>
        </w:r>
      </w:ins>
      <w:del w:id="7" w:author="Janet Treadway" w:date="2014-01-13T17:44:00Z">
        <w:r>
          <w:rPr>
            <w:b/>
            <w:bCs/>
            <w:sz w:val="28"/>
            <w:szCs w:val="32"/>
          </w:rPr>
          <w:delText>XX)</w:delText>
        </w:r>
      </w:del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ounty-Route-Sectio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[Month Day, Yea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ttendees:  </w:t>
      </w:r>
      <w:r>
        <w:rPr>
          <w:b/>
          <w:bCs/>
        </w:rPr>
        <w:t>See sign-in sheet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040"/>
      </w:tblGrid>
      <w:tr>
        <w:trPr>
          <w:tblHeader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genda Topic: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 Items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rrections to last Progress Meeting Minut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Outstanding Issues from previous Progress Meet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in Progres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im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In progres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ok ahead (time period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b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In progres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ok ahead (time perio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gress Schedu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 Schedule Up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ritical Path Activ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 Completion 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ext Schedule Up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Critical Delays (work on critical path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y delays since the last meet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on-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ncurrent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tential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on-Excu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oncurr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Non-Critical Delays (work NOT on critical path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y delays since the last meeting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ot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me Extension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quests by Contracto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en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Grante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end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n-Compensable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Granted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end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n-Compensab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/W and Utiliti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ed Material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Stock Pil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andling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MSDS/PP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ed Wast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Location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Handling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gulatory Permit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404/401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NPD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FEMA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BUS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nge Order Statu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of Traffic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pcoming Closur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blic Relation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laint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ns w:id="8" w:author="Hootman, Scott" w:date="2014-04-22T09:54:00Z"/>
              </w:rPr>
            </w:pPr>
            <w:r>
              <w:rPr>
                <w:b/>
                <w:bCs/>
              </w:rPr>
              <w:t>Testing/Material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ins w:id="9" w:author="Hootman, Scott" w:date="2014-04-22T09:54:00Z">
              <w:r>
                <w:rPr>
                  <w:b/>
                  <w:bCs/>
                </w:rPr>
                <w:t>Material Control Report Def</w:t>
              </w:r>
            </w:ins>
            <w:ins w:id="10" w:author="Hootman, Scott" w:date="2014-04-22T09:56:00Z">
              <w:r>
                <w:rPr>
                  <w:b/>
                  <w:bCs/>
                </w:rPr>
                <w:t xml:space="preserve">iciencies  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bmittals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nder Review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o Be Submit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alue Engineering Change Proposals (VECP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trHeight w:val="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Information (RFIs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utstanding RFI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pcoming RF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leted Items &amp; Agreement on Final Quantiti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>
          <w:trHeight w:val="204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ute Resolution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isputes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otential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laims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Potent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12" w:author="Hootman, Scott" w:date="2014-04-22T09:57:00Z"/>
              </w:rPr>
            </w:pPr>
            <w:del w:id="11" w:author="Hootman, Scott" w:date="2014-04-22T09:57:00Z">
              <w:r>
                <w:rPr/>
              </w:r>
            </w:del>
          </w:p>
          <w:p>
            <w:pPr>
              <w:pStyle w:val="Normal"/>
              <w:rPr>
                <w:del w:id="14" w:author="Hootman, Scott" w:date="2014-04-22T09:57:00Z"/>
              </w:rPr>
            </w:pPr>
            <w:del w:id="13" w:author="Hootman, Scott" w:date="2014-04-22T09:5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timat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EO/Wag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nerin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95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tractor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OT Issu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en Discussi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xt Meeting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o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utstanding Issue for Next Meeting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</w:t>
            </w:r>
          </w:p>
          <w:p>
            <w:pPr>
              <w:pStyle w:val="Normal"/>
              <w:rPr/>
            </w:pPr>
            <w:r>
              <w:rPr/>
              <w:t>Person Responsible:</w:t>
            </w:r>
          </w:p>
          <w:p>
            <w:pPr>
              <w:pStyle w:val="Normal"/>
              <w:rPr/>
            </w:pPr>
            <w:r>
              <w:rPr/>
              <w:t>Deadlin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008" w:right="1008" w:gutter="0" w:header="720" w:top="907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rPr>
          <w:b/>
          <w:b/>
          <w:i/>
          <w:i/>
          <w:sz w:val="18"/>
          <w:szCs w:val="28"/>
        </w:rPr>
      </w:pPr>
      <w:del w:id="24" w:author="Janet Treadway" w:date="2014-01-13T17:45:00Z">
        <w:r>
          <w:rPr/>
          <w:delText>Project:</w:delText>
        </w:r>
      </w:del>
      <w:ins w:id="25" w:author="Janet Treadway" w:date="2014-01-13T17:45:00Z">
        <w:r>
          <w:rPr/>
          <w:t>CONTID:</w:t>
        </w:r>
      </w:ins>
      <w:r>
        <w:rPr/>
        <w:t xml:space="preserve"> _______________</w:t>
        <w:tab/>
        <w:tab/>
      </w:r>
      <w:ins w:id="26" w:author="Janet Treadway" w:date="2014-01-13T17:46:00Z">
        <w:r>
          <w:rPr/>
          <w:tab/>
          <w:tab/>
        </w:r>
      </w:ins>
      <w:del w:id="27" w:author="Janet Treadway" w:date="2014-01-13T17:46:00Z">
        <w:r>
          <w:rPr/>
          <w:delText>PID</w:delText>
        </w:r>
      </w:del>
      <w:ins w:id="28" w:author="Janet Treadway" w:date="2014-01-13T17:46:00Z">
        <w:r>
          <w:rPr/>
          <w:t>ALTID</w:t>
        </w:r>
      </w:ins>
      <w:r>
        <w:rPr/>
        <w:t>: ____________</w:t>
        <w:tab/>
        <w:tab/>
        <w:t xml:space="preserve">    </w:t>
      </w:r>
      <w:ins w:id="29" w:author="Janet Treadway" w:date="2014-01-13T17:46:00Z">
        <w:r>
          <w:rPr/>
          <w:tab/>
        </w:r>
      </w:ins>
      <w:del w:id="30" w:author="Janet Treadway" w:date="2014-01-13T17:46:00Z">
        <w:r>
          <w:rPr/>
          <w:delText>Date</w:delText>
        </w:r>
      </w:del>
      <w:ins w:id="31" w:author="Janet Treadway" w:date="2014-01-13T17:46:00Z">
        <w:r>
          <w:rPr/>
          <w:t>DATE</w:t>
        </w:r>
      </w:ins>
      <w:r>
        <w:rPr/>
        <w:t>: __________</w:t>
      </w:r>
    </w:p>
    <w:p>
      <w:pPr>
        <w:pStyle w:val="Normal"/>
        <w:rPr>
          <w:rFonts w:eastAsia="Calibri"/>
          <w:b/>
          <w:b/>
          <w:i/>
          <w:i/>
          <w:sz w:val="18"/>
          <w:szCs w:val="28"/>
        </w:rPr>
      </w:pPr>
      <w:r>
        <w:rPr>
          <w:rFonts w:eastAsia="Calibri"/>
          <w:b/>
          <w:i/>
          <w:sz w:val="1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48"/>
          <w:szCs w:val="48"/>
        </w:rPr>
        <w:t>Progress Meeting Sign-In Sheet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softHyphen/>
        <w:softHyphen/>
        <w:softHyphen/>
      </w:r>
    </w:p>
    <w:p>
      <w:pPr>
        <w:pStyle w:val="Normal"/>
        <w:rPr/>
      </w:pPr>
      <w:r>
        <w:rPr>
          <w:rFonts w:eastAsia="Calibri"/>
        </w:rPr>
        <w:t>Name</w:t>
        <w:tab/>
        <w:tab/>
        <w:tab/>
      </w:r>
      <w:ins w:id="32" w:author="Janet Treadway" w:date="2014-01-13T17:46:00Z">
        <w:r>
          <w:rPr>
            <w:rFonts w:eastAsia="Calibri"/>
          </w:rPr>
          <w:tab/>
        </w:r>
      </w:ins>
      <w:r>
        <w:rPr>
          <w:rFonts w:eastAsia="Calibri"/>
        </w:rPr>
        <w:t>Company</w:t>
        <w:tab/>
        <w:tab/>
        <w:tab/>
      </w:r>
      <w:ins w:id="33" w:author="Janet Treadway" w:date="2014-01-13T17:46:00Z">
        <w:r>
          <w:rPr>
            <w:rFonts w:eastAsia="Calibri"/>
          </w:rPr>
          <w:tab/>
          <w:tab/>
        </w:r>
      </w:ins>
      <w:r>
        <w:rPr>
          <w:rFonts w:eastAsia="Calibri"/>
        </w:rPr>
        <w:t>Phone</w:t>
        <w:tab/>
        <w:tab/>
        <w:tab/>
      </w:r>
      <w:del w:id="34" w:author="Janet Treadway" w:date="2014-01-13T17:46:00Z">
        <w:r>
          <w:rPr>
            <w:rFonts w:eastAsia="Calibri"/>
          </w:rPr>
          <w:tab/>
        </w:r>
      </w:del>
      <w:r>
        <w:rPr>
          <w:rFonts w:eastAsia="Calibri"/>
        </w:rPr>
        <w:t>Email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del w:id="35" w:author="Janet Treadway" w:date="2014-01-13T17:46:00Z">
        <w:r>
          <w:rPr>
            <w:rFonts w:eastAsia="Calibri"/>
          </w:rPr>
          <w:delText>________________________________________________________________________________________________</w:delText>
        </w:r>
      </w:del>
      <w:ins w:id="36" w:author="Janet Treadway" w:date="2014-01-13T17:46:00Z">
        <w:r>
          <w:rPr>
            <w:rFonts w:eastAsia="Calibri"/>
          </w:rPr>
          <w:t>__________________</w:t>
        </w:r>
      </w:ins>
      <w:r>
        <w:rPr>
          <w:rFonts w:eastAsia="Calibri"/>
        </w:rPr>
        <w:t>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3" w:author="Janet Treadway" w:date="2014-01-13T17:45:00Z"/>
      </w:rPr>
    </w:pPr>
    <w:ins w:id="19" w:author="Janet Treadway" w:date="2014-01-13T17:45:00Z">
      <w:r>
        <w:rPr/>
        <w:t xml:space="preserve">Page </w:t>
      </w:r>
    </w:ins>
    <w:ins w:id="20" w:author="Janet Treadway" w:date="2014-01-13T17:45:00Z"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</w:ins>
    <w:ins w:id="21" w:author="Janet Treadway" w:date="2014-01-13T17:45:00Z">
      <w:r>
        <w:rPr/>
        <w:t xml:space="preserve"> of </w:t>
      </w:r>
    </w:ins>
    <w:ins w:id="22" w:author="Janet Treadway" w:date="2014-01-13T17:45:00Z">
      <w:r>
        <w:rPr>
          <w:b/>
          <w:bCs/>
        </w:rPr>
        <w:fldChar w:fldCharType="begin"/>
      </w:r>
      <w:r>
        <w:rPr>
          <w:b/>
          <w:bCs/>
        </w:rPr>
        <w:instrText xml:space="preserve"> NUMPAGES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</w:ins>
  </w:p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del w:id="15" w:author="Janet Treadway" w:date="2014-12-02T07:56:00Z">
      <w:r>
        <w:rPr/>
        <w:tab/>
      </w:r>
    </w:del>
    <w:r>
      <w:rPr/>
      <w:t>CA-</w:t>
    </w:r>
    <w:ins w:id="16" w:author="Janet Treadway" w:date="2014-12-02T07:55:00Z">
      <w:r>
        <w:rPr/>
        <w:t>D</w:t>
      </w:r>
    </w:ins>
    <w:del w:id="17" w:author="Janet Treadway" w:date="2014-12-02T07:55:00Z">
      <w:r>
        <w:rPr/>
        <w:delText>G</w:delText>
      </w:r>
    </w:del>
    <w:r>
      <w:rPr/>
      <w:t>-</w:t>
    </w:r>
    <w:ins w:id="18" w:author="Janet Treadway" w:date="2014-12-02T07:56:00Z">
      <w:r>
        <w:rPr/>
        <w:t>1</w:t>
      </w:r>
    </w:ins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CA-DG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43:00Z</dcterms:created>
  <dc:creator>Cruz, Frederick D</dc:creator>
  <dc:description/>
  <cp:keywords/>
  <dc:language>en-US</dc:language>
  <cp:lastModifiedBy>Janet Treadway</cp:lastModifiedBy>
  <cp:lastPrinted>2012-06-29T13:27:00Z</cp:lastPrinted>
  <dcterms:modified xsi:type="dcterms:W3CDTF">2014-12-02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00.0000000000</vt:lpwstr>
  </property>
  <property fmtid="{D5CDD505-2E9C-101B-9397-08002B2CF9AE}" pid="3" name="Section">
    <vt:lpwstr/>
  </property>
</Properties>
</file>